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MC: Documents of General Meeting of Shareholders </w:t>
      </w:r>
    </w:p>
    <w:p>
      <w:pPr>
        <w:pStyle w:val="Normal"/>
        <w:rPr/>
      </w:pPr>
      <w:r>
        <w:rPr/>
        <w:t xml:space="preserve">On 13/03/2018, </w:t>
      </w:r>
      <w:r>
        <w:rPr>
          <w:rFonts w:cs="Arial"/>
          <w:color w:val="292929"/>
          <w:shd w:fill="FCFCFC" w:val="clear"/>
        </w:rPr>
        <w:t>Asia Mineral Joint Stock Company announced the Documents of General Meeting of Shareholders as follows:</w:t>
      </w:r>
    </w:p>
    <w:p>
      <w:pPr>
        <w:pStyle w:val="Heading2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Holding time: 7h30 on 24/03/201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Holing place: Hall of Office of Asia Mineral Joint Stock Company, Plot 32 – Zone C – Nam Cam Industry Zone – Nghi Xa – Nghi Loc – Nghe 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Meeting contents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pprove the report on the results of business and production operations of 2017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pprove the business plan of 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pprove the report of Board of Managers of 2017 in the term of 2013-2017; orientation and task of the next term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pprove the report on operations of Board of Directors and Board of Supervisors of 2017 in the term of 2013-2017, orientation and task of the next term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pprove the plan on profit distribution of 2017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pprove remunerations of Board of Directors, Board of Supervisors of 2017 and remunerations plan of 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pprove selecting Independent Auditing Institution for the financial statement of 2018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lect Board of Directors, Board of Supervisors in the term of 2018-2022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gistration for participation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quire shareholders to register and send the authorization letter through the post office, fax or telephone   before 16h00 on 23/03/2018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Receiver: Mrs. Nguyen Thi Lam Thao - Asia Mineral Joint Stock Company – Plot 32, Zone C, Nam Cam Industry Zone, Nghi Loc, Nghe An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383.791 556         Fax: 02383.791 555 (or Hoa: 0986.985557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When participating General Meeting of Shareholders, hareholders/ Authorized person please bring and submit the following papers: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D card/ Passport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vitation lett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Legal authorization let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Shareholders may refer the documents of General Meeting of Shareholders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amcvina.vn</w:t>
        </w:r>
      </w:hyperlink>
      <w:r>
        <w:rPr>
          <w:rFonts w:cs="Arial"/>
          <w:color w:val="292929"/>
          <w:shd w:fill="FCFCFC" w:val="clear"/>
        </w:rPr>
        <w:t xml:space="preserve"> or go to the Company to receive the documents direct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vina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9:00Z</dcterms:created>
  <dc:creator>SON HAI</dc:creator>
  <dc:description/>
  <dc:language>en-US</dc:language>
  <cp:lastModifiedBy>SON HAI</cp:lastModifiedBy>
  <dcterms:modified xsi:type="dcterms:W3CDTF">2018-03-16T03:14:00Z</dcterms:modified>
  <cp:revision>1</cp:revision>
  <dc:subject/>
  <dc:title/>
</cp:coreProperties>
</file>